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17.06.2025  №  16 </w:t>
        <w:tab/>
        <w:tab/>
        <w:tab/>
        <w:tab/>
        <w:t xml:space="preserve">   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25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ссмотрении результатов публичных слушаний по теме: «Об исполнении районного бюджета муниципального образования Тогульский район за 2024 год»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ложением о порядке организации и проведения публичных слушаний в муниципальном образовании Тогульский район Алтайского края, принятым Тогульским районным Советом депутатов от 28.08.2012 № 52, рассмотрев итоговый документ от 20.05.2025 о результатах публичных слушаний по теме: «Об исполнении районного бюджета муниципального образования Тогульский район за 2024 год», руководствуясь Уставом муниципального образования Тогульский район Алтайского края, районны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Принять к сведению, что  при проведении  публичных слушаний 20.05.2025 по теме: «Об исполнении районного бюджета муниципального образования Тогульский район за 2024 год»  поступили следующие предлож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предложенный отчёт об исполнении районного бюджета муниципального образования Тогульский район за 2024 год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комендовать Тогульскому районному Совету депутатов утвердить отчёт об исполнении районного бюджета муниципального образования Тогульский район за 2024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08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председателя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Е.Л. Нехорошева</w:t>
      </w:r>
    </w:p>
    <w:p>
      <w:pPr>
        <w:pStyle w:val="Style11"/>
        <w:widowControl/>
        <w:spacing w:lineRule="exact" w:line="240"/>
        <w:ind w:right="27" w:firstLine="6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2:26:00Z</dcterms:created>
  <dc:creator>Гусева Галина Георгиевна</dc:creator>
  <dc:description/>
  <cp:keywords/>
  <dc:language>en-US</dc:language>
  <cp:lastModifiedBy>Admin</cp:lastModifiedBy>
  <cp:lastPrinted>2016-04-07T13:52:00Z</cp:lastPrinted>
  <dcterms:modified xsi:type="dcterms:W3CDTF">2025-06-23T07:12:00Z</dcterms:modified>
  <cp:revision>3</cp:revision>
  <dc:subject/>
  <dc:title>РОССИЙСКАЯ ФЕДЕРАЦИЯ</dc:title>
</cp:coreProperties>
</file>